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 xml:space="preserve">货 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 叫得大声点我是怎么在网上买到一件假冒伪劣的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并且差点被骗掉所有积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购的浪潮中，我也是一名追求时尚、享受便捷的消费者。然而，最近一次的购物体验却让我深刻认识到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的真实含义。</w:t>
      </w:r>
      <w:r>
        <w:rPr>
          <w:sz w:val="32"/>
          <w:szCs w:val="32"/>
        </w:rPr>
        <w:t>&lt;/p&gt;&lt;p&gt;&lt;img src="/static-img/RCdT7oK3fhRYR68LibJweNLhAuUme3p1Ls4F4NQiSmlk1y2RUyTZnYGHOVs470YN.jpg"&gt;&lt;/p&gt;&lt;p&gt;</w:t>
      </w:r>
      <w:r>
        <w:rPr>
          <w:sz w:val="32"/>
          <w:szCs w:val="32"/>
        </w:rPr>
        <w:t>那天，我在一款小众品牌的连衣裙上下了单，心想这不就只是件衣服吗？怎么可能会有什么大问题呢。但我并没有想到，这件看起来高档且价格优惠的小东西，其实是一种假冒伪劣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收到货后，一开始还以为是质量问题，因为连衣裙上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和描述中的差异让我感到有些疑惑，但还是没太当回事。直到我试穿了出来发现，那些细节上的错误简直无法用词形容。我愤怒地对着镜子里的自己，大声地说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！”</w:t>
      </w:r>
      <w:r>
        <w:rPr>
          <w:sz w:val="32"/>
          <w:szCs w:val="32"/>
        </w:rPr>
        <w:t>&lt;/p&gt;&lt;p&gt;&lt;img src="/static-img/Hit1uqMRtBXn7VvsZv514NLhAuUme3p1Ls4F4NQiSmnS4QLlJnt6dS7OBeDUIkppv_rShJkp5wlDlRIK0xqTaw.jpg"&gt;&lt;/p&gt;&lt;p&gt;</w:t>
      </w:r>
      <w:r>
        <w:rPr>
          <w:sz w:val="32"/>
          <w:szCs w:val="32"/>
        </w:rPr>
        <w:t>随即，我决定给卖家发消息询问情况，并要求退换或者补偿损失。我本以为对方会很快回复并解决我的困扰，但结果却让人失望——他们根本没有回应我的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意识到了自己的被骗可能只是冰山一角。在这个信息爆炸时代，网络平台上那些看似合法又低价吸引人的商品，或许背后隐藏着无数个类似的故事。而我，只是一个意外卷入其中的小人物。</w:t>
      </w:r>
      <w:r>
        <w:rPr>
          <w:sz w:val="32"/>
          <w:szCs w:val="32"/>
        </w:rPr>
        <w:t>&lt;/p&gt;&lt;p&gt;&lt;img src="/static-img/ZpSaOhlyujEGvw3PREvJK9LhAuUme3p1Ls4F4NQiSmnS4QLlJnt6dS7OBeDUIkppv_rShJkp5wlDlRIK0xqTaw.png"&gt;&lt;/p&gt;&lt;p&gt;</w:t>
      </w:r>
      <w:r>
        <w:rPr>
          <w:sz w:val="32"/>
          <w:szCs w:val="32"/>
        </w:rPr>
        <w:t>经过几番努力和坚持，最终我通过投诉系统成功获得了一定的赔偿。这次经历虽然让人沮丧，但也让我学会了更加警惕，在网购时不要仅仅因为价格便宜就贪图一时之快，而应该多做功课，不要轻易相信那些诱人的广告和促销语句。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，这是一个提醒，每个人都应该记住这一点，以免成为下一个被骗子的牺牲品。</w:t>
      </w:r>
      <w:r>
        <w:rPr>
          <w:sz w:val="32"/>
          <w:szCs w:val="32"/>
        </w:rPr>
        <w:t>&lt;/p&gt;&lt;p&gt;&lt;a href = "/doc/643226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是怎么在网上买到一件假冒伪劣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并且差点被骗掉所有积蓄的</w:t>
      </w:r>
      <w:r>
        <w:rPr>
          <w:sz w:val="32"/>
          <w:szCs w:val="32"/>
        </w:rPr>
        <w:t>.doc" rel="alternate" download="643226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是怎么在网上买到一件假冒伪劣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并且差点被骗掉所有积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